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Modello “S” ATA - domanda per sostituzione D.S.G.A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ll’Ambito Territoriale Provinciale di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ab/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, p.c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l Dirigente Scolastic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>Il/la sottoscritt__ _____________________________________________________, responsabile/assistente amministrativo con contratto a tempo indeterminato titolare presso _________________________________________ ed in servizio nell’a.s. 2014/15  presso l’Istituzione Scolastica ______________________________________________ e dal 01/09/2015  presso l’Istituzione Scolastica ________________________________________________________ , in base all’art. 12 punto 1 dell’ipotesi di C.C.R.I. inerente l’a.s. 2015/16, comunica la propria disponibilità per la copertura di posti dei D.S.G.A. vacanti e/o disponibili per tutto l’anno scolastico in ordine alle seguenti preferenze:</w:t>
      </w:r>
    </w:p>
    <w:p>
      <w:pPr>
        <w:pStyle w:val="TextBody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meccanografico/Istituzioni Scolastiche/Distretti/Comuni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Cs/>
        </w:rPr>
        <w:t>Ai soli fini della scelta della sede</w:t>
      </w:r>
      <w:r>
        <w:rPr/>
        <w:t xml:space="preserve">, chiede per l’a.s. </w:t>
      </w:r>
      <w:r>
        <w:rPr>
          <w:bCs/>
        </w:rPr>
        <w:t>2015/16</w:t>
      </w:r>
      <w:r>
        <w:rPr/>
        <w:t xml:space="preserve"> la </w:t>
      </w:r>
      <w:r>
        <w:rPr>
          <w:bCs/>
        </w:rPr>
        <w:t>conferma</w:t>
      </w:r>
      <w:r>
        <w:rPr/>
        <w:t xml:space="preserve"> presso la seguente Istituzione scolastica dove il/la sottoscritt__ dichiara di aver svolto nell’a.s. </w:t>
      </w:r>
      <w:r>
        <w:rPr>
          <w:bCs/>
        </w:rPr>
        <w:t xml:space="preserve">2014/15 </w:t>
      </w:r>
      <w:r>
        <w:rPr/>
        <w:t xml:space="preserve">analogo incarico: ___________________________________. </w:t>
      </w:r>
    </w:p>
    <w:p>
      <w:pPr>
        <w:pStyle w:val="TextBody"/>
        <w:jc w:val="both"/>
        <w:rPr/>
      </w:pPr>
      <w:r>
        <w:rPr/>
        <w:t xml:space="preserve">IL/LA SOTTOSCRITT___ DICHIARA SOTTO LA PROPRIA RESPONSABILITA’ DI </w:t>
      </w:r>
      <w:r>
        <w:rPr>
          <w:u w:val="single"/>
        </w:rPr>
        <w:t>NON AVER RIFIUTATO</w:t>
      </w:r>
      <w:r>
        <w:rPr/>
        <w:t xml:space="preserve"> NELLA PROPRIA ISTITUZIONE SCOLASTICA L’ INCARICO PROPONIBILE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I SENSI DELL’ART. 47 DEL C.C.N.L. DEL 29/11/2007 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N QUANTO BENEFICIARIO DELLA PRIMA POSIZIONE ECONOMIC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 allega alla presente domanda la scheda “S” di valutazione dei titoli, dichiarati nel rispetto di quanto previsto dal D.P.R. nr. 445 del 28/12/2000 e s.m.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5400"/>
        </w:tabs>
        <w:jc w:val="both"/>
        <w:rPr/>
      </w:pPr>
      <w:r>
        <w:rPr/>
        <w:t>___________, _________________</w:t>
      </w:r>
    </w:p>
    <w:p>
      <w:pPr>
        <w:pStyle w:val="TextBody"/>
        <w:tabs>
          <w:tab w:val="clear" w:pos="5400"/>
          <w:tab w:val="center" w:pos="7560" w:leader="none"/>
        </w:tabs>
        <w:jc w:val="both"/>
        <w:rPr/>
      </w:pPr>
      <w:r>
        <w:rPr/>
        <w:tab/>
        <w:t>firma</w:t>
      </w:r>
    </w:p>
    <w:p>
      <w:pPr>
        <w:pStyle w:val="TextBody"/>
        <w:ind w:left="6379" w:hanging="0"/>
        <w:jc w:val="both"/>
        <w:rPr/>
      </w:pPr>
      <w:r>
        <w:rPr/>
        <w:t xml:space="preserve"> </w:t>
      </w:r>
      <w:r>
        <w:rPr>
          <w:position w:val="6"/>
        </w:rPr>
        <w:t>______________________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right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43:00Z</dcterms:created>
  <dc:creator>Ministero Pubblica Istruzione</dc:creator>
  <dc:description/>
  <dc:language>en-US</dc:language>
  <cp:lastModifiedBy>Gilda-Latina</cp:lastModifiedBy>
  <cp:lastPrinted>2012-09-12T14:50:00Z</cp:lastPrinted>
  <dcterms:modified xsi:type="dcterms:W3CDTF">2015-07-09T17:43:00Z</dcterms:modified>
  <cp:revision>2</cp:revision>
  <dc:subject/>
  <dc:title>Modello “S” - domanda per sostituzione D</dc:title>
</cp:coreProperties>
</file>